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о 13 постановлений администрации города Ставрополя о приватизации муниципального жилищного фонда постановления (приватизировано 32 жилых помещ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ы консультации – 96 гражда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о 48 заявлений и пакет документов о приватизации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о 25 решений о приват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но в приватизации 23 жил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лено 35 договоров о передаче жилья в собственност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А. Ахметов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Ю. Каменев, 26-78-0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0:00Z</dcterms:created>
  <dc:creator>AY.Kamenev</dc:creator>
  <dc:description/>
  <dc:language>en-US</dc:language>
  <cp:lastModifiedBy>sg.timoshenko</cp:lastModifiedBy>
  <cp:lastPrinted>2016-10-12T12:05:00Z</cp:lastPrinted>
  <dcterms:modified xsi:type="dcterms:W3CDTF">2016-12-29T12:20:00Z</dcterms:modified>
  <cp:revision>2</cp:revision>
  <dc:subject/>
  <dc:title/>
</cp:coreProperties>
</file>